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 xml:space="preserve">Дело № 1-16-2112/2025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86MS0052-01-2025-004350-15</w:t>
      </w:r>
    </w:p>
    <w:p>
      <w:pPr>
        <w:pStyle w:val="Style18"/>
        <w:tabs>
          <w:tab w:val="clear" w:pos="708"/>
          <w:tab w:val="left" w:pos="327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24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>государственного обвинителя помощника прокурора г. Нижневартовска Гильдебранд В.О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отерпевшего ФИО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Гасанова Г.Г.,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Авдониной И.И.,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ставившей удостоверение № *, выданное 09.12.2002 и ордер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№ 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</w:rPr>
        <w:t>*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т 24 июня 2025 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санова Гасанбека Гусеновича, * года рождения, уроженца *, гражданина Российской Федерации, холостого, детей не имеющего, со средним профессиональным об</w:t>
      </w:r>
      <w:r>
        <w:rPr>
          <w:color w:val="000000"/>
          <w:sz w:val="28"/>
          <w:szCs w:val="28"/>
        </w:rPr>
        <w:t>разованием</w:t>
      </w:r>
      <w:r>
        <w:rPr>
          <w:sz w:val="28"/>
          <w:szCs w:val="28"/>
        </w:rPr>
        <w:t>, неработающего, военнообязанного, зарегистрированного и проживающего по адресу: *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ч. 1 ст. 11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аиов Гасанбек Гуееиович 20.03.2025 около 22 часов 00 минут, находясь в салоне автомобиля «ЧЕРИ А15 SQR7162», государственный регистрационный знак * регион, припаркованного на участке местности с координатами: широта 60.884284, долгота 76.642695, на расстоянии 35 метров от дома № 128 по ул. Восточная г. Нижневартовска ХМАО-Югры, на почве внезапно возникших личных неприязненных отношений к ФИО в ходе ссоры, осуществляя свой преступный умысел, направленный на угрозу убийством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достоверно зная, что последний не сможет оказать ему реального сопротивления в силу его явного над ним физического превосходства, с целью запугивания и подавления воли, а также с целью вызвать у ФИО реальный страх за свою жизнь и здоровье, удерживая в руке пневматический пистолет модели «МР-655К», высказал в адрес последнего словесную угрозу: «Я тебя прикончу!». Все действия и высказанную Гасановым Г.Г. угрозу убийством ФИО в сложившейся обстановке воспринял реально, опасаясь за свою жизнь и здоровье, чему способствовало наличие неприязненных отношений, агрессивное поведение, замкнутое пространство, состояние крайней ярости, в котором находился Гасанов Г.Г., при этом Гасанов Г.Г. сопровождал угрозу убийством демонстрацией пневматического пистолета модели «МР-655К» и мог осуществить высказанную угрозу реально, и у него имелись основания опасаться осуществления этой угро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sz w:val="28"/>
          <w:szCs w:val="28"/>
        </w:rPr>
        <w:t>Гасанова Г.Г.</w:t>
      </w:r>
      <w:r>
        <w:rPr>
          <w:rFonts w:eastAsia="MS Mincho;ＭＳ 明朝"/>
          <w:sz w:val="28"/>
          <w:szCs w:val="28"/>
        </w:rPr>
        <w:t xml:space="preserve"> квалифицирует по ч. 1 ст. 119 УК РФ -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ФИО заявил ходатайство о прекращении уголовного дела в отношении Гасанова Г.Г. в связи с примирением с подсудимым, привлекать последнего к уголовной ответственности не желает, претензий материального и морального характера не имеет, причиненный вред заглажен путем принесения извинений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Гасанов Г.Г. выразил согласие на прекращение уголовного дела в связи с примирением с потерпевшей. 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а заявленное потерпевшим ходатайство, просила прекратить уголовное дело по ч. 1 ст. 119 УК РФ УК РФ за примирением сторон.  </w:t>
      </w:r>
    </w:p>
    <w:p>
      <w:pPr>
        <w:pStyle w:val="Normal"/>
        <w:widowControl w:val="false"/>
        <w:shd w:fill="FFFFFF" w:val="clear"/>
        <w:ind w:left="24" w:firstLine="516"/>
        <w:jc w:val="both"/>
        <w:rPr/>
      </w:pPr>
      <w:r>
        <w:rPr>
          <w:sz w:val="28"/>
          <w:szCs w:val="28"/>
        </w:rPr>
        <w:t>Государственный обвинитель возража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 прекращения уголовного дела за примирением сторон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, учитывая ходатайство потерпевшего ФИО о примирении с подсудимым, указавшего при рассмотрении дела, что подсудимый принес извинения, он его простил, мнение государственного обвинителя и защитника, а также то обстоятельство, что подсудимый совершил преступление, относящееся к преступлению небольшой тяжести, на учёте у врача нарколога и психиатра не состоит, ранее не судим, характеризуется по месту жительства удовлетворительно, считает возможным прекратить уголовное дело по ч. 1 ст. 119 УК РФ в отношении Гасанова Г.Г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5, 239, 254-256 УПК РФ, мировой судья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Гасанова Гасанбека Гусеновича в совершении преступления, предусмотренного </w:t>
      </w:r>
      <w:r>
        <w:rPr>
          <w:rFonts w:eastAsia="MS Mincho;ＭＳ 明朝"/>
          <w:bCs/>
          <w:sz w:val="28"/>
          <w:szCs w:val="28"/>
        </w:rPr>
        <w:t xml:space="preserve">ч. 1 ст. 119 Уголовного кодекса Российской Федерации, </w:t>
      </w:r>
      <w:r>
        <w:rPr>
          <w:sz w:val="28"/>
          <w:szCs w:val="28"/>
        </w:rPr>
        <w:t xml:space="preserve">на основании ст. 25 Уголовно-процессуального кодекса Российской Федерации в связи с примирением сторон. </w:t>
      </w:r>
    </w:p>
    <w:p>
      <w:pPr>
        <w:pStyle w:val="Normal"/>
        <w:ind w:firstLine="554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 xml:space="preserve">подписку о невыезде и надлежащем поведении </w:t>
      </w:r>
      <w:r>
        <w:rPr>
          <w:sz w:val="28"/>
          <w:szCs w:val="28"/>
        </w:rPr>
        <w:t>Гасанову Гасанбеку Гусеновичу</w:t>
      </w:r>
      <w:r>
        <w:rPr>
          <w:rFonts w:eastAsia="MS Mincho;ＭＳ 明朝"/>
          <w:bCs/>
          <w:sz w:val="28"/>
          <w:szCs w:val="28"/>
        </w:rPr>
        <w:t xml:space="preserve"> отмен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 по уголовному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невматический пистолет модели «МР-655К», находящийся в камере хранения вещественных доказательств ОП № 3 УМВД России по г. Нижневартовску, после вступления приговора в законную силу направить в оружейную комнату УМВД России по г. Нижневартовску для решения вопроса об уничтож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томобиль «ЧЕРИ А15 SQR7162», государственный регистрационный знак * регион, оставить у Гасанова Г.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– Югры в течение пятнадцати суток через мирового судью судебного участка № 12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p>
      <w:pPr>
        <w:pStyle w:val="Normal"/>
        <w:ind w:right="-55" w:hanging="0"/>
        <w:jc w:val="both"/>
        <w:rPr/>
      </w:pPr>
      <w:r>
        <w:rPr/>
        <w:t>***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